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« Опочецкая специальная (коррекционная) школа-интернат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Логопедическое занят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«Путешествие в страну Звукландию»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с группой учащихся 2-а класс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– логопед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трова Т.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г. Опочка</w:t>
      </w:r>
    </w:p>
    <w:p>
      <w:pPr>
        <w:pStyle w:val="Normal"/>
        <w:jc w:val="center"/>
        <w:rPr/>
      </w:pPr>
      <w:r>
        <w:rPr/>
        <w:t>06 декабря 2012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занят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авыка звуко-буквенного и слогового анализа и синте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е в умении дополнять предложения подходящим по смыслу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фонематического слуха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я слухового внимания, зрительного восприятия и памяти, мыслительны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атизация правильного звукопроизношения в спонта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ривитие интереса к родному языку, родн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интереса к логопедически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занят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 :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, сегодня у нас на занятии гости. Кивком головы и улыбкой поприветствуйте их. Пожелайте друг другу успехов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ожелание «Удачи тебе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улыбкой и кивком головы приветствуют друг друга и гостей. Поочередно касаются одноименных пальцев рук своего соседа, начиная с больших, и говоря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желаю (соприкасаются большими пальц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спеха (указательны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ольшого (средни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всём (безымянны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 везде (мизинц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дачи тебе на занятии( прикасаются всей ладонью)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овая игра «Узнай зву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удобнее, закройте глаза и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неречевые звуки: шум ветра, крик чаек над морем, шум городского транспорта и идущего поезда, стук дя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после прослуш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слышали? ( учащиеся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звуки называются неречевыми. А сейчас подготовьте ваши ушки и ру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Актуализация опорных знаний и способов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Поймай слово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гопед произносит звуки  и бросает мяч ребенку. Ребенок собирает из звуков слово и произносит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, т, о, л - 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, а, р, т, а- пар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, к, а, ф- шка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, я, ч - 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, о, с, к, а- до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, т, у, л - сту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огопе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я назыв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вуки, которые произносят люди, называются речевыми. Они образуются при помощи речевого аппа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убы (учащиеся делают «слони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убы («заборчик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зык («змейка», «часики», «вкусное варень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лосовые связки 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общение темы и цели занятия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отправимся в путешествие в необычную страну Звукландию. Садимся поудобнее, заводим моторы и поехали «р,р,р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крепление полученных ранее знаний и уме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в Звукландии. Это удивительная страна в ней живут звуки, слова. А жители этой страны подготовили нам разные игры – задания. Давайте попробуем их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инку и составь схем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лучают предметную картинку, разрезанную на 4-6 частей, составляют её, а затем каждый подбирает к ней звуковую сх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2286000" cy="493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93560"/>
                          <a:chOff x="0" y="0"/>
                          <a:chExt cx="22860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65pt;width:180pt;height:38.85pt" coordorigin="3060,13" coordsize="3600,777">
                <v:rect id="shape_0" fillcolor="white" stroked="t" o:allowincell="f" style="position:absolute;left:3060;top:13;width:359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#00ccff" stroked="t" o:allowincell="f" style="position:absolute;left:3060;top:1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3780;top:13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4500;top:1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5220;top:1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5940;top:13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05410</wp:posOffset>
                </wp:positionV>
                <wp:extent cx="14058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УКЛ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8.3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У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1828800" cy="49339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3560"/>
                          <a:chOff x="0" y="0"/>
                          <a:chExt cx="18288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45pt;width:144pt;height:38.85pt" coordorigin="3060,269" coordsize="2880,777">
                <v:rect id="shape_0" fillcolor="white" stroked="t" o:allowincell="f" style="position:absolute;left:3060;top:269;width:287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#00ccff" stroked="t" o:allowincell="f" style="position:absolute;left:3060;top:269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3780;top:269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4500;top:269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5220;top:269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63500</wp:posOffset>
                </wp:positionV>
                <wp:extent cx="14058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З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1828800" cy="49339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3560"/>
                          <a:chOff x="0" y="0"/>
                          <a:chExt cx="18288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15pt;width:144pt;height:38.85pt" coordorigin="3060,203" coordsize="2880,777">
                <v:rect id="shape_0" fillcolor="white" stroked="t" o:allowincell="f" style="position:absolute;left:3060;top:203;width:287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#00ccff" stroked="t" o:allowincell="f" style="position:absolute;left:3060;top:20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3780;top:20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4500;top:203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5220;top:203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21590</wp:posOffset>
                </wp:positionV>
                <wp:extent cx="140589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РИБ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1.7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Р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828800" cy="49339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93560"/>
                          <a:chOff x="0" y="0"/>
                          <a:chExt cx="18288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85pt;width:144pt;height:38.85pt" coordorigin="3060,137" coordsize="2880,777">
                <v:rect id="shape_0" fillcolor="white" stroked="t" o:allowincell="f" style="position:absolute;left:3060;top:137;width:287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red" stroked="t" o:allowincell="f" style="position:absolute;left:3060;top:137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3780;top:137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4500;top:137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5220;top:137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7095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-20320</wp:posOffset>
                </wp:positionV>
                <wp:extent cx="1405890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ЁЛК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-1.6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Ё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3657600" cy="49339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3560"/>
                          <a:chOff x="0" y="0"/>
                          <a:chExt cx="36576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55pt;width:288pt;height:38.85pt" coordorigin="3060,71" coordsize="5760,777">
                <v:rect id="shape_0" fillcolor="white" stroked="t" o:allowincell="f" style="position:absolute;left:3060;top:71;width:575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red" stroked="t" o:allowincell="f" style="position:absolute;left:3060;top:71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3780;top:71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4500;top:71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5220;top:71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5940;top:71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6660;top:71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red" stroked="t" o:allowincell="f" style="position:absolute;left:7380;top:71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8100;top:71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2240</wp:posOffset>
                </wp:positionV>
                <wp:extent cx="140589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КВАРИУМ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11.2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КВАР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3657600" cy="49339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3560"/>
                          <a:chOff x="0" y="0"/>
                          <a:chExt cx="36576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25pt;width:288pt;height:38.85pt" coordorigin="3060,5" coordsize="5760,777">
                <v:rect id="shape_0" fillcolor="white" stroked="t" o:allowincell="f" style="position:absolute;left:3060;top:5;width:575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oval id="shape_0" fillcolor="#00ccff" stroked="t" o:allowincell="f" style="position:absolute;left:3060;top:5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3780;top:5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4500;top:5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5220;top:5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5940;top:5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6660;top:5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  <v:oval id="shape_0" fillcolor="red" stroked="t" o:allowincell="f" style="position:absolute;left:7380;top:5;width:719;height:719;mso-wrap-style:none;v-text-anchor:middle">
                  <v:fill o:detectmouseclick="t" type="solid" color2="aqua"/>
                  <v:stroke color="black" weight="19080" joinstyle="miter" endcap="flat"/>
                  <w10:wrap type="none"/>
                </v:oval>
                <v:oval id="shape_0" fillcolor="#00ccff" stroked="t" o:allowincell="f" style="position:absolute;left:8100;top:5;width:719;height:719;mso-wrap-style:none;v-text-anchor:middle">
                  <v:fill o:detectmouseclick="t" type="solid" color2="#ff330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100330</wp:posOffset>
                </wp:positionV>
                <wp:extent cx="1405890" cy="377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ОРАБЛИ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7.9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ОРАБ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3657600" cy="49339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93560"/>
                          <a:chOff x="0" y="0"/>
                          <a:chExt cx="3657600" cy="49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05pt;width:288pt;height:38.85pt" coordorigin="3060,261" coordsize="5760,777">
                <v:rect id="shape_0" fillcolor="white" stroked="t" o:allowincell="f" style="position:absolute;left:3060;top:261;width:5759;height:7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group id="shape_0" style="position:absolute;left:3060;top:261;width:5760;height:720">
                  <v:oval id="shape_0" fillcolor="#00ccff" stroked="t" o:allowincell="f" style="position:absolute;left:3060;top:261;width:719;height:719;mso-wrap-style:none;v-text-anchor:middle">
                    <v:fill o:detectmouseclick="t" type="solid" color2="#ff3300"/>
                    <v:stroke color="black" weight="19080" joinstyle="miter" endcap="flat"/>
                    <w10:wrap type="none"/>
                  </v:oval>
                  <v:oval id="shape_0" fillcolor="#00ccff" stroked="t" o:allowincell="f" style="position:absolute;left:3780;top:261;width:719;height:719;mso-wrap-style:none;v-text-anchor:middle">
                    <v:fill o:detectmouseclick="t" type="solid" color2="#ff3300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4500;top:261;width:719;height:71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#00ccff" stroked="t" o:allowincell="f" style="position:absolute;left:5220;top:261;width:719;height:719;mso-wrap-style:none;v-text-anchor:middle">
                    <v:fill o:detectmouseclick="t" type="solid" color2="#ff3300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5940;top:261;width:719;height:71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#00ccff" stroked="t" o:allowincell="f" style="position:absolute;left:6660;top:261;width:719;height:719;mso-wrap-style:none;v-text-anchor:middle">
                    <v:fill o:detectmouseclick="t" type="solid" color2="#ff3300"/>
                    <v:stroke color="black" weight="19080" joinstyle="miter" endcap="flat"/>
                    <w10:wrap type="none"/>
                  </v:oval>
                  <v:oval id="shape_0" fillcolor="red" stroked="t" o:allowincell="f" style="position:absolute;left:7380;top:261;width:719;height:719;mso-wrap-style:none;v-text-anchor:middle">
                    <v:fill o:detectmouseclick="t" type="solid" color2="aqua"/>
                    <v:stroke color="black" weight="19080" joinstyle="miter" endcap="flat"/>
                    <w10:wrap type="none"/>
                  </v:oval>
                  <v:oval id="shape_0" fillcolor="#00ccff" stroked="t" o:allowincell="f" style="position:absolute;left:8100;top:261;width:719;height:719;mso-wrap-style:none;v-text-anchor:middle">
                    <v:fill o:detectmouseclick="t" type="solid" color2="#ff3300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58420</wp:posOffset>
                </wp:positionV>
                <wp:extent cx="1405890" cy="377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НЕГОВИК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7pt;height:29.7pt;mso-wrap-distance-left:9.05pt;mso-wrap-distance-right:9.05pt;mso-wrap-distance-top:0pt;mso-wrap-distance-bottom:0pt;margin-top:4.6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НЕГ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ывание кроссвор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нкурс «Кто лучше умеет чита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плакат с кроссвор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ge">
                  <wp:posOffset>1863725</wp:posOffset>
                </wp:positionV>
                <wp:extent cx="2089150" cy="21793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8"/>
                              <w:gridCol w:w="65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71.6pt;mso-wrap-distance-left:9pt;mso-wrap-distance-right:9pt;mso-wrap-distance-top:0pt;mso-wrap-distance-bottom:0pt;margin-top:146.75pt;mso-position-vertical-relative:page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8"/>
                        <w:gridCol w:w="65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5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 очереди читают и отгадывают загадки. Кто отгадал загадку, вписывает отгадку в клетки кроссвор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не, где тихо и тем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жит усатое брев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ые ушки, на лапках подуш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сы, как щетинка, дугою спин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нем спит, на солнышке леж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чью бродит, на охоту ход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 меня говоря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то пячусь я наза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назад, а впере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задом наперё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оват, зубова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олям, лугам рыщ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инули с Егор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олотые пёрышки,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тавил Егоруш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кать и без горю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емь ног, как восемь ру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шивает шёлком кру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тер в шёлке знает тол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упайте, мухи, шёл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Какое слово получилось? Кто такая сорока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зкультминут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трудились, кроссворд отгадали. Мы много читали и, конечно, у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емного отдохнем и проведем игру «Бывает – не бывает»</w:t>
      </w:r>
    </w:p>
    <w:p>
      <w:pPr>
        <w:pStyle w:val="Normal"/>
        <w:rPr/>
      </w:pPr>
      <w:r>
        <w:rPr>
          <w:sz w:val="28"/>
          <w:szCs w:val="28"/>
        </w:rPr>
        <w:t>Если бывает, дети встают. Если не бывает -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бродит по лесу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на дереве сидит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стрюле чашка варится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дка по небу плывет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а  рисует дом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рисует девочку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бка жарится на сковородке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чью радуга играет.</w:t>
      </w:r>
    </w:p>
    <w:p>
      <w:pPr>
        <w:pStyle w:val="Normal"/>
        <w:ind w:left="25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 учится в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Дети шагают друг за другом, высоко поднимая ноги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 дорожке дети 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нвертики наш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 в конвертах были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берут конверты, у каждого конверт разного цвета. Затем находят картон своего цвета и садятся за п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должение работы по закреплению полученных ранее знаний и умени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слово из бук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достают буквы из своего пакета и составляют сло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  зима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85</wp:posOffset>
                </wp:positionH>
                <wp:positionV relativeFrom="paragraph">
                  <wp:posOffset>-8890</wp:posOffset>
                </wp:positionV>
                <wp:extent cx="371475" cy="337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-0.7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-8890</wp:posOffset>
                </wp:positionV>
                <wp:extent cx="371475" cy="337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-0.7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-8890</wp:posOffset>
                </wp:positionV>
                <wp:extent cx="371475" cy="337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-0.7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4485</wp:posOffset>
                </wp:positionH>
                <wp:positionV relativeFrom="paragraph">
                  <wp:posOffset>-8890</wp:posOffset>
                </wp:positionV>
                <wp:extent cx="371475" cy="3371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-0.7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153670</wp:posOffset>
                </wp:positionV>
                <wp:extent cx="371475" cy="3371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2.1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285</wp:posOffset>
                </wp:positionH>
                <wp:positionV relativeFrom="paragraph">
                  <wp:posOffset>153670</wp:posOffset>
                </wp:positionV>
                <wp:extent cx="371475" cy="3371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2.1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153670</wp:posOffset>
                </wp:positionV>
                <wp:extent cx="371475" cy="3371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2.1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153670</wp:posOffset>
                </wp:positionV>
                <wp:extent cx="371475" cy="3371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2.1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   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111760</wp:posOffset>
                </wp:positionV>
                <wp:extent cx="371475" cy="3371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8.8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7285</wp:posOffset>
                </wp:positionH>
                <wp:positionV relativeFrom="paragraph">
                  <wp:posOffset>111760</wp:posOffset>
                </wp:positionV>
                <wp:extent cx="371475" cy="3371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8.8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111760</wp:posOffset>
                </wp:positionV>
                <wp:extent cx="371475" cy="33718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8.8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111760</wp:posOffset>
                </wp:positionV>
                <wp:extent cx="371475" cy="3371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8.8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111760</wp:posOffset>
                </wp:positionV>
                <wp:extent cx="371475" cy="3371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8.8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ве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лё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69850</wp:posOffset>
                </wp:positionV>
                <wp:extent cx="371475" cy="33718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5.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7285</wp:posOffset>
                </wp:positionH>
                <wp:positionV relativeFrom="paragraph">
                  <wp:posOffset>69850</wp:posOffset>
                </wp:positionV>
                <wp:extent cx="371475" cy="3371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5.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085</wp:posOffset>
                </wp:positionH>
                <wp:positionV relativeFrom="paragraph">
                  <wp:posOffset>69850</wp:posOffset>
                </wp:positionV>
                <wp:extent cx="371475" cy="3371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5.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 моро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18415</wp:posOffset>
                </wp:positionV>
                <wp:extent cx="371475" cy="33718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.4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7285</wp:posOffset>
                </wp:positionH>
                <wp:positionV relativeFrom="paragraph">
                  <wp:posOffset>18415</wp:posOffset>
                </wp:positionV>
                <wp:extent cx="371475" cy="33718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.4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</wp:posOffset>
                </wp:positionH>
                <wp:positionV relativeFrom="paragraph">
                  <wp:posOffset>18415</wp:posOffset>
                </wp:positionV>
                <wp:extent cx="371475" cy="33718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.4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4485</wp:posOffset>
                </wp:positionH>
                <wp:positionV relativeFrom="paragraph">
                  <wp:posOffset>18415</wp:posOffset>
                </wp:positionV>
                <wp:extent cx="371475" cy="33718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.45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18415</wp:posOffset>
                </wp:positionV>
                <wp:extent cx="371475" cy="33718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.4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180975</wp:posOffset>
                </wp:positionV>
                <wp:extent cx="371475" cy="3371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4.2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7285</wp:posOffset>
                </wp:positionH>
                <wp:positionV relativeFrom="paragraph">
                  <wp:posOffset>180975</wp:posOffset>
                </wp:positionV>
                <wp:extent cx="371475" cy="33718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4.2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0085</wp:posOffset>
                </wp:positionH>
                <wp:positionV relativeFrom="paragraph">
                  <wp:posOffset>180975</wp:posOffset>
                </wp:positionV>
                <wp:extent cx="371475" cy="33718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4.2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4485</wp:posOffset>
                </wp:positionH>
                <wp:positionV relativeFrom="paragraph">
                  <wp:posOffset>180975</wp:posOffset>
                </wp:positionV>
                <wp:extent cx="371475" cy="33718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4.25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685</wp:posOffset>
                </wp:positionH>
                <wp:positionV relativeFrom="paragraph">
                  <wp:posOffset>180975</wp:posOffset>
                </wp:positionV>
                <wp:extent cx="371475" cy="33718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4.2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 уз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85</wp:posOffset>
                </wp:positionH>
                <wp:positionV relativeFrom="paragraph">
                  <wp:posOffset>139065</wp:posOffset>
                </wp:positionV>
                <wp:extent cx="371475" cy="3371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0.9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7285</wp:posOffset>
                </wp:positionH>
                <wp:positionV relativeFrom="paragraph">
                  <wp:posOffset>139065</wp:posOffset>
                </wp:positionV>
                <wp:extent cx="371475" cy="33718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0.95pt;mso-position-vertical-relative:text;margin-left:8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085</wp:posOffset>
                </wp:positionH>
                <wp:positionV relativeFrom="paragraph">
                  <wp:posOffset>139065</wp:posOffset>
                </wp:positionV>
                <wp:extent cx="371475" cy="33718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0.95pt;mso-position-vertical-relative:text;margin-left:5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4485</wp:posOffset>
                </wp:positionH>
                <wp:positionV relativeFrom="paragraph">
                  <wp:posOffset>139065</wp:posOffset>
                </wp:positionV>
                <wp:extent cx="371475" cy="33718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0.95pt;mso-position-vertical-relative:text;margin-left:12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685</wp:posOffset>
                </wp:positionH>
                <wp:positionV relativeFrom="paragraph">
                  <wp:posOffset>139065</wp:posOffset>
                </wp:positionV>
                <wp:extent cx="371475" cy="33718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.25pt;height:26.55pt;mso-wrap-distance-left:9.05pt;mso-wrap-distance-right:9.05pt;mso-wrap-distance-top:0pt;mso-wrap-distance-bottom:0pt;margin-top:10.9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шап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 предложение нужным сло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 читает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долгожданная   ЗИМА. Часто идёт СНЕГ. Дует сердитый ВЕТЕР. Крепчает МОРОЗ. На стёклах морозные УЗОРЫ, На ветках снежные ШАПКИ, На лужах, реках и озёрах толстый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отдельных предложений по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заканчивается наше путешествие по стране Звукландии. Художник этой страны  оставил такие рисунки.  Проследите за созданием рисунка художником и прочитайте как жители Звукландии оценили нашу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02485" cy="262826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28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гоп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же согласна с жителями Звукландии. Вы были внимательными, старательными, сообразительными. А теперь снова заведем моторы и поедем домой. Счастливого пут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USER</dc:creator>
  <dc:description/>
  <cp:keywords/>
  <dc:language>en-US</dc:language>
  <cp:lastModifiedBy>Admin</cp:lastModifiedBy>
  <cp:lastPrinted>2012-11-23T13:38:00Z</cp:lastPrinted>
  <dcterms:modified xsi:type="dcterms:W3CDTF">2012-12-04T13:31:00Z</dcterms:modified>
  <cp:revision>42</cp:revision>
  <dc:subject/>
  <dc:title>ГБОУ « Опочецкая специальная (коррекционная) школа-интернат для детей-сирот и детей, оставшихся без попечения родителей, с ограниченными возможностями здоровья»</dc:title>
</cp:coreProperties>
</file>