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КОНСПЕКТ</w:t>
      </w:r>
    </w:p>
    <w:p>
      <w:pPr>
        <w:pStyle w:val="Normal"/>
        <w:rPr/>
      </w:pPr>
      <w:r>
        <w:rPr>
          <w:b/>
          <w:bCs/>
          <w:sz w:val="28"/>
        </w:rPr>
        <w:t>открытого урока по физической культуре во 2 классе  Опочецкой</w:t>
      </w:r>
      <w:r>
        <w:rPr>
          <w:sz w:val="28"/>
        </w:rPr>
        <w:t xml:space="preserve"> </w:t>
      </w:r>
      <w:r>
        <w:rPr>
          <w:b/>
          <w:bCs/>
          <w:sz w:val="28"/>
        </w:rPr>
        <w:t>специальной (коррекционной) школы-интерната для детей с ограниченными возможностями здоровь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: ПОДВИЖНЫЕ ИГ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rPr/>
      </w:pPr>
      <w:r>
        <w:rPr>
          <w:b/>
          <w:bCs/>
          <w:sz w:val="28"/>
        </w:rPr>
        <w:t>Способствовать коррекции физических качеств и психических процессов у младших школьников с ОВЗ по средством подвижных игр на уроках физической культур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>1.Совершенствовать навыки построения в шеренгу, знание своего места в строю с помощью коррекционной игры «У ребят порядок строгий».</w:t>
      </w:r>
    </w:p>
    <w:p>
      <w:pPr>
        <w:pStyle w:val="Normal"/>
        <w:rPr>
          <w:sz w:val="28"/>
        </w:rPr>
      </w:pPr>
      <w:r>
        <w:rPr>
          <w:sz w:val="28"/>
        </w:rPr>
        <w:t>2.Разучить коррекционную игру «Мы тоже можем так».</w:t>
      </w:r>
    </w:p>
    <w:p>
      <w:pPr>
        <w:pStyle w:val="Normal"/>
        <w:rPr>
          <w:sz w:val="28"/>
        </w:rPr>
      </w:pPr>
      <w:r>
        <w:rPr>
          <w:sz w:val="28"/>
        </w:rPr>
        <w:t>3.Закрепить навыки  ранее изученной подвижной игры «Гуси – лебед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вивающие задачи: </w:t>
      </w:r>
    </w:p>
    <w:p>
      <w:pPr>
        <w:pStyle w:val="Normal"/>
        <w:rPr>
          <w:sz w:val="28"/>
        </w:rPr>
      </w:pPr>
      <w:r>
        <w:rPr>
          <w:sz w:val="28"/>
        </w:rPr>
        <w:t>1.Развивать физические качества с помощью выполнения упраждений  МКТ (методом круговой тренировки).</w:t>
      </w:r>
    </w:p>
    <w:p>
      <w:pPr>
        <w:pStyle w:val="Normal"/>
        <w:rPr/>
      </w:pPr>
      <w:r>
        <w:rPr>
          <w:sz w:val="28"/>
        </w:rPr>
        <w:t>2.Развивать умение контролировать свои действия в процессе выполнения упражнений  МКТ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3.Формировать умения обучающихся взаимодействовать со сверстниками в игровой деятельно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ррекционные задачи:</w:t>
      </w:r>
    </w:p>
    <w:p>
      <w:pPr>
        <w:pStyle w:val="Normal"/>
        <w:rPr>
          <w:sz w:val="28"/>
        </w:rPr>
      </w:pPr>
      <w:r>
        <w:rPr>
          <w:sz w:val="28"/>
        </w:rPr>
        <w:t>1.Способствовать коррекции внимания, памяти, развитию речевого аппарата, чувства ритма в процессе игров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2.Способствовать  коррекции  правильной осанки и укреплению мышц свода стоп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 задачи:</w:t>
      </w:r>
    </w:p>
    <w:p>
      <w:pPr>
        <w:pStyle w:val="Normal"/>
        <w:rPr>
          <w:sz w:val="28"/>
        </w:rPr>
      </w:pPr>
      <w:r>
        <w:rPr>
          <w:sz w:val="28"/>
        </w:rPr>
        <w:t>1.Воспитывать дисциплинированность и самостоятельность, доброжелательное отношение к окружающим в процессе урока.</w:t>
      </w:r>
    </w:p>
    <w:p>
      <w:pPr>
        <w:pStyle w:val="Normal"/>
        <w:rPr>
          <w:sz w:val="28"/>
        </w:rPr>
      </w:pPr>
      <w:r>
        <w:rPr>
          <w:sz w:val="28"/>
        </w:rPr>
        <w:t>2.Способствовать развитию и закреплению навыков по самообслужи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спортивный зал.</w:t>
      </w:r>
    </w:p>
    <w:p>
      <w:pPr>
        <w:pStyle w:val="Normal"/>
        <w:rPr>
          <w:sz w:val="28"/>
        </w:rPr>
      </w:pPr>
      <w:r>
        <w:rPr>
          <w:sz w:val="28"/>
        </w:rPr>
        <w:t>Время проведения:  7 февраля   11ч.40м.</w:t>
      </w:r>
    </w:p>
    <w:p>
      <w:pPr>
        <w:pStyle w:val="Normal"/>
        <w:rPr/>
      </w:pPr>
      <w:r>
        <w:rPr>
          <w:sz w:val="28"/>
        </w:rPr>
        <w:t>Инвентарь: набивной мяч 1кг, большой гимнастический мяч (колючий), коррекционный мяч (для развития мелкой моторики), большой гимнастический мяч с ручкой, коррекционная дорожка для стоп, коррекционная дорожка «Камушки», резиновый мяч, фишка – ориентир, свисток, секундомер.</w:t>
      </w:r>
    </w:p>
    <w:p>
      <w:pPr>
        <w:pStyle w:val="Normal"/>
        <w:rPr>
          <w:sz w:val="28"/>
        </w:rPr>
      </w:pPr>
      <w:r>
        <w:rPr>
          <w:sz w:val="28"/>
        </w:rPr>
        <w:t>Учитель: Степанова Наталия Ананье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ХОД    УРОК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5"/>
        <w:gridCol w:w="992"/>
        <w:gridCol w:w="23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астные задачи</w:t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оз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</w:t>
            </w:r>
            <w:r>
              <w:rPr>
                <w:b/>
                <w:sz w:val="28"/>
                <w:szCs w:val="20"/>
              </w:rPr>
              <w:t>ОМУ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Организация занимающихся, коррекция и координация движений и   вним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Преодол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инертности физиологических   процес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Проверка  сохранения положения правильной оса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Развитие навыка быстрого построения, ориентирования   в пространстве, дисциплинированности, быстроты реакции, коррекции внимания и  памяти; развитие речевого аппарата, формирование чувства ритм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Подготовка организма к предстоящей рабо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Коррекция основных положений   и движений   рук, ног, туловища, голов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Организация занимающих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Закрепление ране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 Организация занимающих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Развитие   физических качеств: силы мышц ног, прыгучести, ловкости, быстроты реа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Коррекция мышц стопы, развитие мышц мелкой моторики ру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Воспитание дисциплинирован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Организация занимающих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4.Учить уборке и переноске инвентаря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Организация занимающих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Развитие и коррекция   памяти, внимания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чевого аппарата, координация   движений, доброжелательного отношения к   товарищам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Восстановление физиологических процессов в   организме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имания,   памя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.Организация занимающих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ПОДГОТОВИТЕЛЬНАЯ    ЧА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.Построени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Приветствие   и сообщение задач   уро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Проверка   правильной осан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.Игра «У ребят   порядо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гий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команде учителя учащиеся выходят   из   шеренги и, прогуливаясь по   залу в   различных   направлениях, говорят речитатив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У   ребят   порядок   строгий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ют   все   свои   мес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у, трубите веселе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Тра-та-та, тра-та-та!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  окончании   слов   звучит   команда учителя: "Становись!" или по свистк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   бегут и строятся в шеренгу. Быстрота   построения   проверяется счето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"Раз, два, три!"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то   отстал   после расчёта - тот проиграл (плохо знает свое место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 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Ходьба по   залу с задания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Комплекс имитационных упражнений  « На прогулке»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 «Давайте прогуляемся по лесу» -обычная ходьба, на носках, пятка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«Воздух чисты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авайте подышим.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)руки вверх – вдох, на выдохе «У» - руки опустить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) руки вверх –  вдох, на выдохе «Ж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) «В лесу растут деревья» –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деревья – «великаны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руки вверх, встать на носки, потяну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«Есть деревья поменьше» -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оя, руки на пояс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«Есть деревья маленькие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упор присе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И.п. – о.с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 «У дуба ветки кверху» - повороты туловища с выпрямленными руками, направленными ввер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) «У елочек   ветки книзу» -повороты туловища с движениями руками книз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6) «Подбирается   между   деревьями медведь» - ходьба   на   внешней стороне стопы.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) «Скачет зайчик» - прыжки на двух ногах, руки на пояс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) «Бежит лиса» - легкий  бег   по круг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) «А, вот и ручеек, давайте умоемся, поднимем руки к солнышку (вдох, выдох), улыбнемся друг другу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8"/>
                <w:szCs w:val="20"/>
                <w:lang w:val="en-US" w:eastAsia="en-US"/>
              </w:rPr>
              <w:t>II</w:t>
            </w:r>
            <w:r>
              <w:rPr>
                <w:sz w:val="28"/>
                <w:szCs w:val="20"/>
              </w:rPr>
              <w:t>.ОСНОВНАЯ     Ч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Построение в 1 шеренг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Закрепление подвижной игры «Гуси – лебед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одной стороне зала обозначается дом, в котором живут гуси. На противоположной стороне - пастух. Сбоку от дома логово волка, остальное место площадки – луг. Выбирают детей на роль пастуха и волка. Пастух выгоняет гусей на луг пастись и говорит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Гуси, гуси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си останавливаются на лугу и отвечают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Га, га, га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стух: «Есть хотите?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си: «Да, да, да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стух: «Так летите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си:  «Нам нельзя: серый волк под горой не пускает нас домой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стух: «Так летите, как хотите, только крылья берегите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уси, расправив крылья (руки в стороны), летят через луг домой. Волк, выбежав из логова, старается поймать (запятнать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ле пробежки гусей в дом, производится подсчет пойманных гусей. Затем выбирается другой волк и пасту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8"/>
                <w:szCs w:val="20"/>
              </w:rPr>
              <w:t>3.ПРОВЕДЕНИ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Подведение итогов игр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.Посадить детей на скамейку для отдыха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6.Подготовка к проведению круговой тренировки, объяснение и показ упражнений. </w:t>
            </w:r>
          </w:p>
          <w:p>
            <w:pPr>
              <w:pStyle w:val="Heading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Станция </w:t>
            </w:r>
            <w:r>
              <w:rPr>
                <w:u w:val="none"/>
              </w:rPr>
              <w:t>1 Приседание с набивным мячом  за головой 1 кг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/>
            </w:pPr>
            <w:r>
              <w:rPr/>
              <w:t xml:space="preserve">Станция 2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Выполнение коррекционных упражнений с колючим мячом для развития мелкой моторики рук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Станция 3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>Перекаты на животе на колючем гимнастическом мяче</w:t>
            </w:r>
          </w:p>
          <w:p>
            <w:pPr>
              <w:pStyle w:val="Heading1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нция 4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Ходьба по дорожке для коррекции стоп  (без обув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  <w:u w:val="single"/>
              </w:rPr>
              <w:t>Станция 5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ыжковые упражнения на большом гимнастическом мяче с ручкой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нция 6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етание мяча в вертикальную цель любым спосо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нция 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одьба по дорожке « Камушки» для коррекции стоп (без обуви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Построение в 1 шеренгу. 8.Организованный переход к местам занят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.Выполнение упражнений по станциям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Уборка мест занят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8"/>
                <w:szCs w:val="20"/>
              </w:rPr>
              <w:t>10.Построение в 1 шеренг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8"/>
                <w:szCs w:val="20"/>
              </w:rPr>
              <w:t>11.Игра на коррекцию внимания, памят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Мы   тоже    можем   так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одержание   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Учитель   читает   сти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. Михалкова  «Так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мой и летом, круглый  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урчит в   лесу   родни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  лесной   сторожке   здесь жив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   Кузьмич -   лесни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мотри   скорей,   который   час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к-так,   тик-так, тик-так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лево - раз! Направо - раз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  тоже   можем   так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тоб   стать   похожим   на   орла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   напугать   собак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ух   расправил   два   крыл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   тоже   можем   так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стух в   лесу   трубит в   рожок 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угается   руса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йчас   он   сделает прыжок 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   тоже   можем   так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дет   медведь,   шумит в   кустах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ускается в   овраг —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  двух   ногах",   на   двух   руках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   тоже   можем   так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   Кузьмич   принес   хому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 Ласточку   запряг, и   вожжи   взя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 новый   кнут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   тоже   можем   так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ачала   рысью, а   пот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менили   рысь на   шаг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ь   через   мост   идет   шажком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   тоже   можем   та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перь   пора и   отдохнуть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али как-никак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есть,   попить и   снова в   пу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ы   тоже   можем   так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сле   слов "Мы тоже   можем так" ребята,   вслед   за учителем выполняют   движения,   которые он им показывает.   После   выполнения,   движений говорят   слова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"Мы    тоже   можем   так "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.ЗАКЛЮЧИТЕЛЬНАЯ   ЧА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Подведение   итогов    урока, оценивание учащих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8"/>
                <w:szCs w:val="20"/>
              </w:rPr>
              <w:t>2.Домашнее   зад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8"/>
                <w:szCs w:val="20"/>
              </w:rPr>
              <w:t>3.Организованный выход из з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2-15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с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раз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уг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круг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-6раз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4 раз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4 раз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круг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круг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круг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-2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-7с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с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с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-30 с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с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-7 м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ворить четко, яс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Речка-линия течет, уточка – водичку пьет. Мы носочки подравняли, ровный строй не потеряли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Здравствуйте ребята! Сегодня на уроке мы будем играть в игры и выполнять упражнения по станциям, чтобы стать сильнее, выносливее и стройнее.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Но сначал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вайте проверим наши спинки, правильная ли у нас осанка. Для этого подойдите к стене и прикоснитесь: затылком, лопатками, ягодицами и пятками. Запомни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это положение и сделайте шаг вперед, а я проверю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олож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ильной   осанки   принять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равить ошиб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Правила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3а пределы площадки   не выходи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Строиться   по окончании   слов, по команде учителя "Становись!" или по свистку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Не толкаться в строю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Строиться по росту в 1 шеренг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 Выполняя задание, проговариваем слова вместе со мной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дить за правильностью выполнения. Подведение итогов в ходе   игр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мотреть впере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на прямая, руки на пояс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хранять дистанцию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ворить четко, ясно. Упражнения на дых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ение упражнения на месте. Ладони внутр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ить полный присед, спина пряма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перед не наклонять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вижение выполнять  в вертикальной плоск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и   ладонями вниз, внутр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вижения выполнять   через сторон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ыполнять под счет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Ребята, какой стих вы знаете про мишку – косолапого?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дить за правильностью выполн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дить за осанко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правлять ошибки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жнения на дых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нимая руки - вдох, опуская выдо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В 1 шеренгу становись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>
                <w:sz w:val="28"/>
                <w:szCs w:val="20"/>
                <w:u w:val="single"/>
              </w:rPr>
              <w:t>Правила игры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Гуси пасутся на лугу. За пределы площадки не заходи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Гуси летят после слов: «Так летите, как хотите, только крылья берегите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Волк должен пятнать, а не хватать за одежд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Игра заканчивается построение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ворить речитатив четко, яс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дить за правильностью выполнения, дисциплино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равлять ошибки по мере их появления. Подбадривать ребя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ведение итогов  после игр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ых на скамь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ъяснение заданий на доступном детям языке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окти развернуть, спина прямая, смотреть впере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ерекаты мяча по ладоням, встречные движения ладонями по мячу, сжимание мяч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чь на мяч животом, отталкиваясь ногами и перебирая руками вперед, выполнять перекаты на мяче вперед и наза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сть на скамью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ять обув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и.п. стоя, руки на поясе выполнять медленную ходьбу по дорож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сть на мяч, взяться руками за ручку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талкиваясь ногами от пола, выполнять прыжки на месте вверх, Следить за осанко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броски мяча в цель от указанного ориентира. После отскока мяча от стены, стараться его пойма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сть на скамью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ять обув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и.п. стоя, руки на поясе выполнять медленную ходьбу по дорож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ованный переход от станции к стан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И.п. принять! Упражнение начинай! …Закончили! Инвентарь положить! Обуться! Направо! К смене мест занятий шагом марш!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дить за дисциплино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шибки исправлять по мере их появ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брожелательное отношение, оказание помощи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Для проведения игры построимся в круг. Всем взяться за руки, направляющий и замыкающий сомкнись!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дить за правильностью выполн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едить за осанко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ворить четко и яс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бята вам понравился урок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какие игры вы играли? Чем занимались еще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олодцы! На уроке все старались, вели себя хорошо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з:   Повторить все  подвижные игры с воспитателем на прогулке. Все  молодцы! Работали на уроке хорошо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рок окончен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  свид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01:00Z</dcterms:created>
  <dc:creator>BUH</dc:creator>
  <dc:description/>
  <cp:keywords/>
  <dc:language>en-US</dc:language>
  <cp:lastModifiedBy>Наталья</cp:lastModifiedBy>
  <dcterms:modified xsi:type="dcterms:W3CDTF">2013-02-07T03:13:00Z</dcterms:modified>
  <cp:revision>14</cp:revision>
  <dc:subject/>
  <dc:title/>
</cp:coreProperties>
</file>