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37350" cy="952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/>
        <w:t xml:space="preserve">                                                        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"Страна мастеров" вводит учащихся в удивительный мир творчества и является модифицированной программой, адаптированной к условиям  специальной ( коррекционной ) школы 8 вида.  Программа предусматривает развитие у учащихся изобразительных, художественно-конструкторских способностей, нестандартного мышления, творческой индивидуа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Направленность</w:t>
      </w:r>
      <w:r>
        <w:rPr>
          <w:sz w:val="28"/>
          <w:szCs w:val="28"/>
        </w:rPr>
        <w:t xml:space="preserve">  - художественна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граммы состоит в обновленном выборе способов развития личности ребенка, способной к творческому преобразованию мира. Учащиеся овладевают новыми видами рукоделия: В программу включены воспитательные занятия с учащимися в игровой форме, предусматривающие сотрудничество с родителями кружковцев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ктуальность</w:t>
      </w:r>
      <w:r>
        <w:rPr>
          <w:sz w:val="28"/>
          <w:szCs w:val="28"/>
        </w:rPr>
        <w:t xml:space="preserve"> программы заключается в том, что она предусматривает создание учащимися полезных самоделок из подручного материала, то есть использование в качестве сырья вещей, которые обычно подлежат утилизации. Бумага, как материал для детского творчества, ни с чем несравнима (легкость обработки, минимум инструментов). Способность бумаги сохранять придаваемую ей форму, известный запас прочности позволяет делать не только забавные поделки, но и вполне нужные для повседневного обихода предметы (закладки, упаковки для подарков, подставки под карандаши, пеналы и т.д.). Любая работа с бумагой - складывание, вырезание, плетение - не только увлекательна, но и познавательна. Бумага дает возможность учащемуся проявить свою индивидуальность, воплотить замысел, ощутить радость творчества. Учащиеся постигают поистине универсальный характер бумаги, открывая ее поразительные качества, знакомятся с самыми простыми поделками из бумаги и с приготовлениями более сложных, трудоемких и, вместе с тем, интересных изделий. Кроме того, учащиеся приобретают навыки конструкторской работы, опыт работы в коллективе, умение выслушивать и воспринимать чужую точку зрения. Работа с бумагой таит в себе большие воспитательные возможности. У детей  воспитывается аккуратность и умение бережно и экономно использовать материал, трудолюбие, эстетический вкус, творческая активность, целенаправленность, прилежание. Дети овладевают культурой и навыками труда. Занятия с ножницами и бумагой развивают чувство цвета, пропорции, глазомер, развевают мелкую моторику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цент делается на развитии у кружковцев способностей именно к утилитарному познанию мира с дальнейшим его преобразованием. Перерабатывая, используя в новом качестве старые вещи и предметы, дети одновременно учатся бережному отношению к окружающей среде, противостоят замусориванию своего дома, двора, города. Сейчас никого уже не удивляет выражение «мусорный дизайн»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Отличительные особенности</w:t>
      </w:r>
      <w:r>
        <w:rPr>
          <w:sz w:val="28"/>
          <w:szCs w:val="28"/>
        </w:rPr>
        <w:t xml:space="preserve">  программы построена с учётом особенностей здоровья детей с ОВЗ  «от простого к сложному». Рассматриваются различные методики выполнения изделий из бумаги и картона с использованием самых разнообразных техник (бумагокручение, конструирование, мозаика, аппликация, торцевание, оригами). Создавая свой мир из бумаги, учащийся готовится стать созидателем доброго мира. Ведущая идея программы «Страна Мастеров» - создание комфортной среды общения, развитие способностей, творческого потенциала каждого учащегося и его самореализация. Особое внимание уделяется созданию в группе доброжелательной творческой обстановки, что способствует выявлению индивидуальности каждого. Одно из условий освоения программы - стиль общения педагога с учащимися на основе личностно-ориентированной модели. Участие педагога в создании поделок и композиций осуществляется «сквозь ребенка», т.е. учащийся получает от педагога ту информацию, те примеры, которые необходимы ему для осуществления собственного замысла и собственных, соответствующих возрасту, представлений о мир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дресат программы</w:t>
      </w:r>
      <w:r>
        <w:rPr>
          <w:sz w:val="28"/>
          <w:szCs w:val="28"/>
        </w:rPr>
        <w:t xml:space="preserve">      Возраст обучающихся: – 10-17 лет. Программа отвечает индивидуальным потребностям и особенностям здоровья с ОВЗ. Разработана с учётом возрастных особенностей детей , на основе дифференцированного и индивидуального подход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ъём программы</w:t>
      </w:r>
      <w:r>
        <w:rPr>
          <w:sz w:val="28"/>
          <w:szCs w:val="28"/>
        </w:rPr>
        <w:t xml:space="preserve">   Количество часов в год: – 76 час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Формы обучения :</w:t>
      </w:r>
      <w:r>
        <w:rPr>
          <w:sz w:val="28"/>
          <w:szCs w:val="28"/>
        </w:rPr>
        <w:t xml:space="preserve">   очная,</w:t>
      </w:r>
      <w:r>
        <w:rPr/>
        <w:t xml:space="preserve"> </w:t>
      </w:r>
      <w:r>
        <w:rPr>
          <w:sz w:val="28"/>
          <w:szCs w:val="28"/>
        </w:rPr>
        <w:t xml:space="preserve">традиционные, комбинированные и практические занятия; лекции, игры, праздники, конкурсы, соревнования и друг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 обучения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Словесны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Наглядны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Практические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изложе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видеоматериалов, иллюстраци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ренинг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бъясне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едагогом приёмов исполне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упражнение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руктуры издел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разц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 работа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ип занятия:</w:t>
      </w:r>
      <w:r>
        <w:rPr>
          <w:sz w:val="28"/>
          <w:szCs w:val="28"/>
        </w:rPr>
        <w:t xml:space="preserve"> комбинированный, практический, твор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проведения занятий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остина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сиделк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ворческий отчёт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, дискуссия, обсужде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хо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ренинг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- игр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аздни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урнир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ей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Ярмарка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рок освоение программы:  </w:t>
      </w:r>
      <w:r>
        <w:rPr>
          <w:sz w:val="28"/>
          <w:szCs w:val="28"/>
        </w:rPr>
        <w:t>- 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жим занятий:</w:t>
      </w:r>
      <w:r>
        <w:rPr>
          <w:sz w:val="28"/>
          <w:szCs w:val="28"/>
        </w:rPr>
        <w:t xml:space="preserve">  – 2 часа   раза в неделю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программы</w:t>
      </w:r>
      <w:r>
        <w:rPr>
          <w:sz w:val="28"/>
          <w:szCs w:val="28"/>
        </w:rPr>
        <w:t xml:space="preserve"> - вовлечь ребёнка в творческую деятельность посредством овладения основами работы с бумаг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чи программы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онно - обучающие: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 xml:space="preserve">закрепление и расширение знаний и умений, полученных на уроках   трудового обучения, изобразительного искусства, природоведения, литературы, способствовать их систематизации; обучение приемам работы с инструментами; 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умению планирования своей работы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 xml:space="preserve">обучение приемам и технологии изготовления композиций; изучение     свойств различных материалов; 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приемам работы с различными материалами; обучение приемам самостоятельной разработки поделок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 детей художественного вкуса и творческого потенциала; 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бразного мышления и воображения; 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к саморазвитию учащихся; 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эстетического восприятия окружающего мир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важения к труду и людям труда; 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чувства коллективизма; 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аккуратности; 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воспитание обучающихся; 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юбви к природе.</w:t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держание программы.</w:t>
      </w:r>
      <w:r>
        <w:rPr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Организационное занятие. </w:t>
      </w:r>
      <w:r>
        <w:rPr>
          <w:sz w:val="28"/>
          <w:szCs w:val="28"/>
        </w:rPr>
        <w:t>Знакомство с программой кружка, её целями и возможностями. Понятие о принципах работы с бумагой и инструментами. Правила поведения и соблюдение техники безопасности на занятиях кружка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Из истории бумаги. </w:t>
      </w:r>
      <w:r>
        <w:rPr>
          <w:sz w:val="28"/>
          <w:szCs w:val="28"/>
        </w:rPr>
        <w:t xml:space="preserve">Виды и свойства бумаги. Знакомство с основными правилами работы с бумагой при выполнении изделий в разной технике исполнения. Содержание рабочего места. Основные приёмы обработки бумаги и подготовки её к работе.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Моделирование. </w:t>
      </w:r>
      <w:r>
        <w:rPr>
          <w:sz w:val="28"/>
          <w:szCs w:val="28"/>
        </w:rPr>
        <w:t>Знакомство с видами моделирования. Плоскостное моделировани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Освоение навыков работы с разными инструментами. Изготовление изделий по образцу (шаблону). Выбор эскиза, выполнение работы по собственному замыслу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Аппликация. </w:t>
      </w:r>
      <w:r>
        <w:rPr>
          <w:sz w:val="28"/>
          <w:szCs w:val="28"/>
        </w:rPr>
        <w:t xml:space="preserve">Знакомство с видами аппликации. Плоская, симметричная, многогранная (обрывная, аппликация из ладошек) аппликация. 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Выполнение творческих работ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Фигурное вырезание. </w:t>
      </w:r>
      <w:r>
        <w:rPr>
          <w:sz w:val="28"/>
          <w:szCs w:val="28"/>
        </w:rPr>
        <w:t>Знакомство с техникой вырезания. Просмотр презентации.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Освоение приёмов техники художественного вырезания. Умение работать с разными инструментами. Бумажные узоры (выбор шаблона, творческая работа). Художественное вырезание (выбор эскиза, шаблона, работа над композицией)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Оригами. </w:t>
      </w:r>
      <w:r>
        <w:rPr>
          <w:sz w:val="28"/>
          <w:szCs w:val="28"/>
        </w:rPr>
        <w:t xml:space="preserve">Знакомство с техникой оригами. Просмотр презентации. 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Основные приёмы. Базовые формы «треугольник», «блинчик», «воздушный змей». Изготовление фигурок в технике оригами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Плетение. </w:t>
      </w:r>
      <w:r>
        <w:rPr>
          <w:sz w:val="28"/>
          <w:szCs w:val="28"/>
        </w:rPr>
        <w:t xml:space="preserve">Знакомство с техникой плетения. 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Выполнение поделок с использованием техники плетения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Торцевание. </w:t>
      </w:r>
      <w:r>
        <w:rPr>
          <w:sz w:val="28"/>
          <w:szCs w:val="28"/>
        </w:rPr>
        <w:t>История возникновения техники торцевания. Просмотр презентации.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Знакомство с новой техникой обработки бумаги. Изготовление деталей. Размещение деталей по выбранному силуэту. Плоскостное торцевание (выбор эскиза, изготовление деталей, работа над композицией)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Квиллинг. </w:t>
      </w:r>
      <w:r>
        <w:rPr>
          <w:sz w:val="28"/>
          <w:szCs w:val="28"/>
        </w:rPr>
        <w:t xml:space="preserve">История бумажной филиграни. Просмотр презентации. Знакомство с техникой бумажной филиграни – квиллинг. Свойство бумаги. Разнообразие бумаги, её виды. Материала и инструменты. 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 xml:space="preserve">Основные приёмы. Основные формы «капля», «треугольник», «долька», «квадрат», «прямоугольник» Элементы квиллинга, выполнение ажурных элементов. Основные формы «завитки». Конструирование из основных форм. Изготовление цветов в технике квиллинг. Выполнение декоративных работ, украшенных «бумажной филигранью».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Работа с картоном. </w:t>
      </w:r>
      <w:r>
        <w:rPr>
          <w:sz w:val="28"/>
          <w:szCs w:val="28"/>
        </w:rPr>
        <w:t xml:space="preserve">Свойства картона. Сравнение свойств картона и бумаги. 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Практическая работа</w:t>
      </w:r>
      <w:r>
        <w:rPr>
          <w:sz w:val="28"/>
          <w:szCs w:val="28"/>
        </w:rPr>
        <w:t>. Выполнение поделок из картона для украшения интерьера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Бумажные фантазии. </w:t>
      </w:r>
      <w:r>
        <w:rPr>
          <w:sz w:val="28"/>
          <w:szCs w:val="28"/>
        </w:rPr>
        <w:t>Самостоятельная работа учащихся в применении освоенных техник художественно-прикладного творчеств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Экскурсии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тоговое занятие. </w:t>
      </w:r>
      <w:r>
        <w:rPr>
          <w:sz w:val="28"/>
          <w:szCs w:val="28"/>
        </w:rPr>
        <w:t>Выставка творческих достижений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Учебный  план занятий </w:t>
      </w:r>
    </w:p>
    <w:tbl>
      <w:tblPr>
        <w:tblW w:w="939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8"/>
        <w:gridCol w:w="5132"/>
        <w:gridCol w:w="1108"/>
        <w:gridCol w:w="1155"/>
        <w:gridCol w:w="1447"/>
      </w:tblGrid>
      <w:tr>
        <w:trPr>
          <w:trHeight w:val="750" w:hRule="atLeast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1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часов</w:t>
            </w:r>
          </w:p>
        </w:tc>
        <w:tc>
          <w:tcPr>
            <w:tcW w:w="11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нятие</w:t>
            </w:r>
          </w:p>
        </w:tc>
        <w:tc>
          <w:tcPr>
            <w:tcW w:w="11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бумаги</w:t>
            </w:r>
          </w:p>
        </w:tc>
        <w:tc>
          <w:tcPr>
            <w:tcW w:w="11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ое моделирование</w:t>
            </w:r>
          </w:p>
        </w:tc>
        <w:tc>
          <w:tcPr>
            <w:tcW w:w="11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11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ное вырезание</w:t>
            </w:r>
          </w:p>
        </w:tc>
        <w:tc>
          <w:tcPr>
            <w:tcW w:w="11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</w:t>
            </w:r>
          </w:p>
        </w:tc>
        <w:tc>
          <w:tcPr>
            <w:tcW w:w="11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</w:t>
            </w:r>
          </w:p>
        </w:tc>
        <w:tc>
          <w:tcPr>
            <w:tcW w:w="11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цевание</w:t>
            </w:r>
          </w:p>
        </w:tc>
        <w:tc>
          <w:tcPr>
            <w:tcW w:w="11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ллинг</w:t>
            </w:r>
          </w:p>
        </w:tc>
        <w:tc>
          <w:tcPr>
            <w:tcW w:w="11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ном</w:t>
            </w:r>
          </w:p>
        </w:tc>
        <w:tc>
          <w:tcPr>
            <w:tcW w:w="11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е фантазии</w:t>
            </w:r>
          </w:p>
        </w:tc>
        <w:tc>
          <w:tcPr>
            <w:tcW w:w="11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11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достижений</w:t>
            </w:r>
          </w:p>
        </w:tc>
        <w:tc>
          <w:tcPr>
            <w:tcW w:w="11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ланируемые результаты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В результате обуче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по программе ребёнок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В  результате обуч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по программе у ребёнка: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sz w:val="28"/>
                <w:szCs w:val="28"/>
                <w:u w:val="single"/>
              </w:rPr>
              <w:t>- будет знать: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-    </w:t>
            </w:r>
            <w:r>
              <w:rPr>
                <w:sz w:val="28"/>
                <w:szCs w:val="28"/>
              </w:rPr>
              <w:t>различные техники работ из бумаги  (аппликация, квиллинг,торцевание, фигурное вырезание, оригами, плетение)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 основные приемы работы с бумагой: складывание, сгибание,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ние, гофрирование, склеивание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будут воспитаны морально-волевые и нравственные качества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будут развивать устойчивые потребности к самообразованию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будет воспитывать уважение к нормам коллективной жизн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-будет уме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sz w:val="28"/>
                <w:szCs w:val="28"/>
              </w:rPr>
              <w:t>правильно организовывать рабочее место и поддерживать порядок во время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выполнять различные манипуляции с бумагой: складывать, сворачивать, скручивать, разрезать на полоски определённого формата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располагать элементы аппликации, используя всю площадь ли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нужными инструментами и приспособлениями (ножницами, клеем, кисточко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роме того, учащиеся смогут развивать смекалку, изобретательность и устойчивый интерес к творчеству художника, дизайнера, творческие способности, духовную культуру и эмоциональное отношение к действи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-будет иметь представление</w:t>
            </w:r>
            <w:r>
              <w:rPr>
                <w:sz w:val="28"/>
                <w:szCs w:val="28"/>
              </w:rPr>
              <w:t xml:space="preserve">   о свойствах и возможности бумаги и картона как материалов для художественного творчества;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961"/>
      </w:tblGrid>
      <w:tr>
        <w:trPr>
          <w:trHeight w:val="3970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но                                    СОГЛАСОВАНО</w:t>
            </w:r>
          </w:p>
          <w:p>
            <w:pPr>
              <w:pStyle w:val="Normal"/>
              <w:rPr/>
            </w:pPr>
            <w:r>
              <w:rPr/>
              <w:t>Руководителем МО                 Заместителем директора по ВР</w:t>
            </w:r>
          </w:p>
          <w:p>
            <w:pPr>
              <w:pStyle w:val="Normal"/>
              <w:rPr/>
            </w:pPr>
            <w:r>
              <w:rPr/>
              <w:t>__________/Анащенко Г.Н.    ___________Михайловой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20_____г.         «____»___________20_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иректор  ГБОУ ПО                          «Опочецкая специальная (коррекционная) школа – интернат для детей сирот оставшихся без попечения родителей  с ОВЗ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 /Л.Н.Чушева./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_____» _______20___г.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 xml:space="preserve">                            </w:t>
      </w:r>
      <w:r>
        <w:rPr>
          <w:i/>
          <w:sz w:val="32"/>
          <w:szCs w:val="32"/>
        </w:rPr>
        <w:t>КАЛЕНДАРНО – ТЕМАТИЧЕСКОЕ ПЛАНИРОВАНИЕ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 xml:space="preserve">                                   </w:t>
      </w:r>
      <w:r>
        <w:rPr>
          <w:i/>
          <w:sz w:val="32"/>
          <w:szCs w:val="32"/>
        </w:rPr>
        <w:t xml:space="preserve">КРУЖКА  </w:t>
      </w:r>
      <w:r>
        <w:rPr>
          <w:b/>
          <w:i/>
          <w:sz w:val="32"/>
          <w:szCs w:val="32"/>
        </w:rPr>
        <w:t>«Страна Мастеров»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 xml:space="preserve">                                                  </w:t>
      </w:r>
      <w:r>
        <w:rPr>
          <w:i/>
          <w:sz w:val="32"/>
          <w:szCs w:val="32"/>
        </w:rPr>
        <w:t>на  2020 – 2021 учебный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кружка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нталева Ольга Ивано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</w:t>
      </w:r>
      <w:r>
        <w:rPr/>
        <w:t>г. Опочка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ендарное  планирование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работы кружка «Страна Мастеров»</w:t>
      </w:r>
    </w:p>
    <w:tbl>
      <w:tblPr>
        <w:tblW w:w="10019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9"/>
        <w:gridCol w:w="6416"/>
        <w:gridCol w:w="922"/>
        <w:gridCol w:w="1642"/>
      </w:tblGrid>
      <w:tr>
        <w:trPr/>
        <w:tc>
          <w:tcPr>
            <w:tcW w:w="1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6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нятие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авилам безопасност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материалы.</w:t>
            </w:r>
          </w:p>
        </w:tc>
        <w:tc>
          <w:tcPr>
            <w:tcW w:w="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бумаги. Практическая работа «Свойства бумаги».</w:t>
            </w:r>
          </w:p>
        </w:tc>
        <w:tc>
          <w:tcPr>
            <w:tcW w:w="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ое моделирование «Весёлые змейки».</w:t>
            </w:r>
          </w:p>
        </w:tc>
        <w:tc>
          <w:tcPr>
            <w:tcW w:w="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ое моделирование «Зоопарк».</w:t>
            </w:r>
          </w:p>
        </w:tc>
        <w:tc>
          <w:tcPr>
            <w:tcW w:w="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ликация. Знакомство с видами аппликации. </w:t>
            </w:r>
          </w:p>
        </w:tc>
        <w:tc>
          <w:tcPr>
            <w:tcW w:w="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Цветы для мамы». Работа с салфетками.</w:t>
            </w:r>
          </w:p>
        </w:tc>
        <w:tc>
          <w:tcPr>
            <w:tcW w:w="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геометрических фигур (квадрат, прямоугольник, ромб).</w:t>
            </w:r>
          </w:p>
        </w:tc>
        <w:tc>
          <w:tcPr>
            <w:tcW w:w="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геометрических фигур (круг, полукруг, овал).</w:t>
            </w:r>
          </w:p>
        </w:tc>
        <w:tc>
          <w:tcPr>
            <w:tcW w:w="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геометрических фигур смешанная (квадрат, прямоуг., ромб, круг, полукруг, овал)</w:t>
            </w:r>
          </w:p>
        </w:tc>
        <w:tc>
          <w:tcPr>
            <w:tcW w:w="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. Знакомство с техникой оригами.</w:t>
            </w:r>
          </w:p>
        </w:tc>
        <w:tc>
          <w:tcPr>
            <w:tcW w:w="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. Базовая форма «треугольник». Домашние животные.</w:t>
            </w:r>
          </w:p>
        </w:tc>
        <w:tc>
          <w:tcPr>
            <w:tcW w:w="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. Базовая форма «воздушный змей»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ка.</w:t>
            </w:r>
          </w:p>
        </w:tc>
        <w:tc>
          <w:tcPr>
            <w:tcW w:w="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. Базовая форма «блинчик». Коллективная работа «Аквариум».</w:t>
            </w:r>
          </w:p>
        </w:tc>
        <w:tc>
          <w:tcPr>
            <w:tcW w:w="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ное вырезание. Украшения из бумаги.</w:t>
            </w:r>
          </w:p>
        </w:tc>
        <w:tc>
          <w:tcPr>
            <w:tcW w:w="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ное вырезание. Симметричное вырезание. Коллективная работа «Декоративные подвески».</w:t>
            </w:r>
          </w:p>
        </w:tc>
        <w:tc>
          <w:tcPr>
            <w:tcW w:w="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ое моделирование. «Рождественские носочки».</w:t>
            </w:r>
          </w:p>
        </w:tc>
        <w:tc>
          <w:tcPr>
            <w:tcW w:w="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ладошек «Зимние деревья»</w:t>
            </w:r>
          </w:p>
        </w:tc>
        <w:tc>
          <w:tcPr>
            <w:tcW w:w="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е фантазии. «Новогодняя ёлка».</w:t>
            </w:r>
          </w:p>
        </w:tc>
        <w:tc>
          <w:tcPr>
            <w:tcW w:w="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выставку.</w:t>
            </w:r>
          </w:p>
        </w:tc>
        <w:tc>
          <w:tcPr>
            <w:tcW w:w="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правилам безопасного поведения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материалы.</w:t>
            </w:r>
          </w:p>
        </w:tc>
        <w:tc>
          <w:tcPr>
            <w:tcW w:w="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Свойства картона. Сравнение свойств картона и бумаги».</w:t>
            </w:r>
          </w:p>
        </w:tc>
        <w:tc>
          <w:tcPr>
            <w:tcW w:w="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ном. «Зимний сад. Именные колокольчики».</w:t>
            </w:r>
          </w:p>
        </w:tc>
        <w:tc>
          <w:tcPr>
            <w:tcW w:w="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цевание. Знакомство с новой техникой обработки бумаги.</w:t>
            </w:r>
          </w:p>
        </w:tc>
        <w:tc>
          <w:tcPr>
            <w:tcW w:w="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цевание. Контурное торцевание по собственному замыслу.</w:t>
            </w:r>
          </w:p>
        </w:tc>
        <w:tc>
          <w:tcPr>
            <w:tcW w:w="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цевание. «Валентинка»</w:t>
            </w:r>
          </w:p>
        </w:tc>
        <w:tc>
          <w:tcPr>
            <w:tcW w:w="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</w:tr>
      <w:tr>
        <w:trPr>
          <w:trHeight w:val="651" w:hRule="atLeast"/>
        </w:trPr>
        <w:tc>
          <w:tcPr>
            <w:tcW w:w="1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выставку</w:t>
            </w:r>
          </w:p>
        </w:tc>
        <w:tc>
          <w:tcPr>
            <w:tcW w:w="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ладошек. «Птички»</w:t>
            </w:r>
          </w:p>
        </w:tc>
        <w:tc>
          <w:tcPr>
            <w:tcW w:w="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е фантазии. «Подарок маме»</w:t>
            </w:r>
          </w:p>
        </w:tc>
        <w:tc>
          <w:tcPr>
            <w:tcW w:w="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ллинг. История бумажной филиграни. Знакомство с техникой бумажной филиграни – квиллинг.</w:t>
            </w:r>
          </w:p>
        </w:tc>
        <w:tc>
          <w:tcPr>
            <w:tcW w:w="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ллинг. Основные формы «капля», «треугольник», «долька», «квадрат», «прямоугольник»</w:t>
            </w:r>
          </w:p>
        </w:tc>
        <w:tc>
          <w:tcPr>
            <w:tcW w:w="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ллинг. Элементы квиллинга, выполнение ажурных элементов.</w:t>
            </w:r>
          </w:p>
        </w:tc>
        <w:tc>
          <w:tcPr>
            <w:tcW w:w="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ллинг. Выполнение декоративных работ, украшенных «бумажной филигранью».</w:t>
            </w:r>
          </w:p>
        </w:tc>
        <w:tc>
          <w:tcPr>
            <w:tcW w:w="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. Знакомство с техникой плетения. «Разноцветный коврик»</w:t>
            </w:r>
          </w:p>
        </w:tc>
        <w:tc>
          <w:tcPr>
            <w:tcW w:w="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. «Рыбка»</w:t>
            </w:r>
          </w:p>
        </w:tc>
        <w:tc>
          <w:tcPr>
            <w:tcW w:w="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выставку.</w:t>
            </w:r>
          </w:p>
        </w:tc>
        <w:tc>
          <w:tcPr>
            <w:tcW w:w="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е фантазии. Открытка «Праздничный салют»</w:t>
            </w:r>
          </w:p>
        </w:tc>
        <w:tc>
          <w:tcPr>
            <w:tcW w:w="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. Обрывная аппликация «Чудо-дерево». Коллективная работа.</w:t>
            </w:r>
          </w:p>
        </w:tc>
        <w:tc>
          <w:tcPr>
            <w:tcW w:w="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е фантазии. Коллективная работа «Лето»</w:t>
            </w:r>
          </w:p>
        </w:tc>
        <w:tc>
          <w:tcPr>
            <w:tcW w:w="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достижений «Бумажный калейдоскоп»</w:t>
            </w:r>
          </w:p>
        </w:tc>
        <w:tc>
          <w:tcPr>
            <w:tcW w:w="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6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8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82" w:hanging="0"/>
        <w:jc w:val="both"/>
        <w:rPr/>
      </w:pPr>
      <w:r>
        <w:rPr>
          <w:b/>
          <w:sz w:val="28"/>
          <w:szCs w:val="28"/>
          <w:u w:val="single"/>
        </w:rPr>
        <w:t>Условия реализации программы: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ещения, отвечающие санитарно-гигиеническим требованиям, проектор, учебная литература, шкафы для выставочных работ, папки с наглядными материалами, схемами лекалами, интернет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утбук –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идактических материалов используются специально подобранные по теме картинки, иллюстрации, плак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наглядные пособия:</w:t>
      </w:r>
      <w:r>
        <w:rPr>
          <w:sz w:val="28"/>
          <w:szCs w:val="28"/>
        </w:rPr>
        <w:t xml:space="preserve"> проектные работы учащихся, таблицы по    охране труда,  образцы готовых изделий и работ, технологические карты, инструкционные карты, журналы, книги,  компьютерные презента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ь: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Ножницы, линейка, клеевой  пистолет, иголки, пяльцы, тарелки однораз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умага крапированная, бумага офисная, нитки, бусины, салфетки, лак акриловый, лак ПВА. шнуры, бисер.</w:t>
      </w:r>
    </w:p>
    <w:p>
      <w:pPr>
        <w:pStyle w:val="Normal"/>
        <w:spacing w:before="280" w:after="280"/>
        <w:rPr/>
      </w:pPr>
      <w:r>
        <w:rPr/>
        <w:t>Формы аттестации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4"/>
        <w:gridCol w:w="3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природу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осен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-маскарад «Чудеса из бумаги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сех влюбленных «Декупажное сердце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епитие с бумажной лозо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40"/>
        <w:gridCol w:w="1204"/>
        <w:gridCol w:w="2224"/>
        <w:gridCol w:w="1892"/>
        <w:gridCol w:w="1911"/>
        <w:gridCol w:w="16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или тема програм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занят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и методы организации образовательной деятельности (в рамках  заняти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зан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дведения ито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, 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занятие с элементами  игр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е объяснение, повт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е объяснение, повтор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Д -пристав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занятия, просмотр видео материала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пока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е объясн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литерату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, образц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ое выступ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занятие с элементами  игр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пока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е объясн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литерату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, образц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росмотр фото и видеоматериалалов за учебный г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овой программ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«Понравилось ли тебе…»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ие материал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Cs/>
          <w:sz w:val="28"/>
          <w:szCs w:val="28"/>
        </w:rPr>
        <w:t>Электронные ресурсы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1</w:t>
      </w:r>
      <w:r>
        <w:rPr>
          <w:sz w:val="28"/>
          <w:szCs w:val="28"/>
        </w:rPr>
        <w:t>. Сайт «Страна мастеров». Техники.</w:t>
        <w:br/>
        <w:t>2. Сайт «Рукоделие. Мастер классы.»</w:t>
        <w:br/>
        <w:t>3. Сайт «Рукоделие и декор. Идеи, советы, уроки.»</w:t>
        <w:br/>
        <w:t>4. Сайт «Мастер-классы по рукоделию.»</w:t>
        <w:br/>
        <w:t>5. Сайт «Круг мастер-классов. Скрапбукинг.»</w:t>
        <w:br/>
        <w:t>6. Сайт «Мастера рукоделия»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Агапова, И., Давыдова, М. Поделки из бумаги / И. Агапова, М. Давыдов, - М.:ООО «ИКЦТ «ЛАДА»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Агапова, И., Давыдова, М. 114 игрушек и поделок из всякой всячины / И. Агапова, М. Давыдова. – М .:ООО «ИКЦТ «ЛАДА»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Агапова, И. Лучшие поделки из бумаги и картона / И. Агапова.- М.: Дом. 21 век.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ыстрицкая, А.И. Бумажная филигрань / А.И Быстрицкая. – М.: Айрис-пресс, 2010</w:t>
      </w:r>
    </w:p>
    <w:p>
      <w:pPr>
        <w:pStyle w:val="Normal"/>
        <w:rPr/>
      </w:pPr>
      <w:r>
        <w:rPr>
          <w:sz w:val="28"/>
          <w:szCs w:val="28"/>
        </w:rPr>
        <w:t>5. Каминская, Е. А. Поделки из бумаги для начинающих / Е. А. Каминская. –Ростов-на- Дону, ООО ИД «Владис»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 Чиотти Донателла. Оригинальные поделки из бумаги / Донателла Чиотти – М.:ОООО ТД «Издательство Мир книги»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 Шилкова, Е. Квиллинг. Поделки из бумажных лент / Е. Шилкова. – М.: РИПОЛ классик, 201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 «АСТ - ПРЕСС» 2007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литературы для детей</w:t>
      </w:r>
    </w:p>
    <w:p>
      <w:pPr>
        <w:pStyle w:val="Normal"/>
        <w:rPr/>
      </w:pPr>
      <w:r>
        <w:rPr>
          <w:sz w:val="28"/>
          <w:szCs w:val="28"/>
        </w:rPr>
        <w:t>1. Баришова М.- Узоры вышивки крестом - Праца. Издательство РПД Братислава,1984. 2.Р.Гибсон. Поделки. Папье-маше. Бумажные цветы.- "Росмэн", Москва 1996г.</w:t>
      </w:r>
    </w:p>
    <w:p>
      <w:pPr>
        <w:pStyle w:val="Normal"/>
        <w:rPr/>
      </w:pPr>
      <w:r>
        <w:rPr>
          <w:sz w:val="28"/>
          <w:szCs w:val="28"/>
        </w:rPr>
        <w:t>3. Гасюк Е. –Художественное вышивание- Киев. Головное издательство Издательского объединения  Высшая  школа –1989.</w:t>
      </w:r>
    </w:p>
    <w:p>
      <w:pPr>
        <w:pStyle w:val="Normal"/>
        <w:rPr/>
      </w:pPr>
      <w:r>
        <w:rPr>
          <w:sz w:val="28"/>
          <w:szCs w:val="28"/>
        </w:rPr>
        <w:t>4. Чувашское узорное ткачество: Книга-альбом / В.А. Минеева. - Чебоксары: Чувашское книжное издательство, 2008. - 182 с.</w:t>
      </w:r>
    </w:p>
    <w:p>
      <w:pPr>
        <w:pStyle w:val="Normal"/>
        <w:rPr/>
      </w:pPr>
      <w:r>
        <w:rPr>
          <w:sz w:val="28"/>
          <w:szCs w:val="28"/>
        </w:rPr>
        <w:t>5. Черутти Патриция Наве.  Декупаж: декоративная отделка предметов интерьера, посуды, аксессуаров. Практическое руково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38:00Z</dcterms:created>
  <dc:creator>я</dc:creator>
  <dc:description/>
  <cp:keywords/>
  <dc:language>en-US</dc:language>
  <cp:lastModifiedBy>Hewlett Packard</cp:lastModifiedBy>
  <cp:lastPrinted>2018-10-31T11:02:00Z</cp:lastPrinted>
  <dcterms:modified xsi:type="dcterms:W3CDTF">2021-01-09T08:08:00Z</dcterms:modified>
  <cp:revision>34</cp:revision>
  <dc:subject/>
  <dc:title/>
</cp:coreProperties>
</file>