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Titl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  <w:lang w:eastAsia="en-US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, 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постановлением правительства РФ от 24 мая 2014 г. N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 Уставом школы-интерната, с учетом мнения  попечительского совета и совета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ГБОУ Псковской области  «Опочецкая  специальная (коррекционная) школа-интернат  для  детей-сирот и детей, оставшихся без  попечения  родителей, с  ограниченными  возможностями   здоровь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ены с учетом мнения попечительского  совета   Школы (протокол от _____ № ___) и совета учащихся     Школы (протокол от _____ №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 участниками образовательного процесса Школы,   обеспечивающими получение уча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дин экземпляр настоящих Правил хранится в канцеляр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настоящих Правил размещается на официальном сайте Школы в сети Интернет и на  информационном стенд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никновение, изменение и прекращ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. Основанием возникновения образовательных отношений является приказ директора Школы о приеме лица на обучение и (или) обучение и прожи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2. Права и обязанности учащегося, предусмотренные законодательством об образовании и локальными нормативными актами Школы, возникают с даты, указанной в приказ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3. В Школу принимаются дети, имеющие право на получение общего образования соответствующего уровня, на основании  Федерального  закона  от 29 декабря 2012 г. № 273-ФЗ «Об образовании в Российской Федерации»,    постановления  правительства РФ от 24 мая 2014 г. N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ри приеме на свободные места детей, преимущественным правом пользуются дети, братья (сестры) которых уже обучаются в данной Школ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 На информационном стенде и на официальном сайте Школы  размещается информация о наличии свободных мест для приема детей  и перечень документов, необходимых для получения направления  в ГБОУ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При  наличии свободных мест Школа в праве осуществлять  прием детей во все классы  в течение всего учебн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При подаче  заявления на зачисление ребенка в Школу его родитель (законный представитель) обязан предъявить документ, подтверждающий его статус как законного представителя учащегос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Прием детей в школу осуществляется по личному заявлению законных представителей ребенка  при наличии документов в соответствии с перечнем, указанном  постановление  правительства РФ от 24 мая 2014 г. N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В заявлении указываются следующие сведения о ребенке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я, имя, отчество (последнее –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я, имя, отчество (последнее  –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При временном помещении  в Школу родители (законные представители) предъя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а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б) копия свидетельства о рождении или паспорт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в) копии документов, удостоверяющих личность и полномочия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г) сведения о близких родственниках ребенк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е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ж) индивидуальная программа реабилитации ребенка-инвалида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з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е в установленном субъектами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и) акт обследования условий жизни ребен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 xml:space="preserve">выданные  органами опеки и попечительства по месту проживания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1. В случае перевода ребенка из одного образовательного учреждения в другое родители (законные представители) предоставляют личное дело обучающегося, (с выпиской текущих оценок по всем учебным предметам, заверенной подписью руководителя образовательного учреждения и печатью образовательного учреждения, в случае перевода в течение учебного года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2. медицинскую  карту  формы №026/у-2000 с заключением следующих врачей-специалистов: терапевта, невропатолога, хирурга, дерматолога, окулиста, стоматолога;</w:t>
      </w:r>
    </w:p>
    <w:p>
      <w:pPr>
        <w:pStyle w:val="22"/>
        <w:rPr/>
      </w:pPr>
      <w:r>
        <w:rPr>
          <w:sz w:val="24"/>
          <w:szCs w:val="24"/>
          <w:lang w:eastAsia="en-US"/>
        </w:rPr>
        <w:t>2.10.3.  карту  профилактических прививок учетной формы №63 или сертификат о профилактических прививк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4. результаты лабораторных исследований: общий анализ крови; общий анализ мочи; анализ на антиген гепатита «В» и «С»;  кровь на сифилис, ВИЧ- инфекцию (воспитанникам, достигшим  возраста 15 лет)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5. данные   флюорографии  (воспитанникам, достигшим  возраста 15 лет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6.  медицинский полис ребе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7. копию  справки бюро медико-социальной экспертизы об установлении инвалидности  (для инвалид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8.  акт органа опеки и попечительства об установлении опеки (попечительства) (для детей, находящихся под опекой (попечительством), в том числе по договору о приемной семье или по договору о патронатном воспитан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9.  для  детей-сирот  и  детей,  оставшихся  без попечения родителей, в отношении которых принято решение о помещении воспитанника под надзор в образовательную организац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 органов опеки и попечительства о помещении воспитанника под надзор в образовательную организаци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 обследования условий жизни ребен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родителях (законных представителях) (копии свидетельства о смерти родителей, приговора или решения суд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у о болезни или розыске родителей и другие документы; подтверждающие отсутствие родителей или невозможность воспитания ими своих детей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у о наличии и местожительстве братьев, сестер и других близких родствен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ь имущества, оставшегося после смерти родит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о закреплении жилой площади, занимаемой несовершеннолетним или его родителя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нсионную  книжка ребенка, получающего пенси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ю  решения суда о взыскании алиментов, сберегательную  книжк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одтверждающие право ребенка  на имущество, денежные средства, жилую площадь, ранее занимаемую им или его родите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Родителю (законному представителю) может быть отказано в зачислении  ребенка  в  Школу. </w:t>
        <w:tab/>
        <w:t>Основанием для отказа 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 ребенка не соответствует  ст.67 ФЗ от 29 декабря 2012 г. № 273-ФЗ «Об образовании в Российской Федерации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вышение предельной наполняемости класса специальной (коррекционной) общеобразовательной школы-интерн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ышение норм предельной численности контингента воспитанников, установленных  лицензией на право ведения образовательной деятельности, выданной образовательному учреждению  Государственным управлением образования Псковской обла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арантина в специальной (коррекционной) общеобразовательной школе-интерна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я результатов анализов: справки об отсутствии инфекционных заболеваний по месту жительства ребенка (срок действия справки - 3 дня); результатов лабораторных исследований:  кал на дизгруппу, гельминтозы, мазок на дифтерию  (результаты анализов давностью не более 10 дн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 Факт ознакомления ребенка и его законных представителей  с уставом, лицензией на осуществление образовательной деятельности, свидетельством о государственной аккредитации, образовательными программами и настоящими Правилами фиксируется в заявлении о приеме и заверяется  их личными подпис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 Заявления о приеме регистрируются в специальном журнале. Законным представителям выдается расписка, содержащая информацию  о регистрационном номере заявления о приеме ребенка в Школу и перечень представленных документов. Расписка заверяется подписью должностного лица, ответственного за прием документов, и печатью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 Приказ о зачислении а Школу оформляется в течение 7 рабочих дней после приема докум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 На каждого обучающегося, зачисленного в Школу заводится личное дело, в котором хранятся все сданные при приеме и иные доку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Образовательные отношения могут быть изменены как по инициативе законных представителей несовершеннолетнего учащегося  по их заявлению  в письменной форме,  так и по инициативе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7. Основанием для изменения образовательных отношений является приказ директора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 Образовательные отношения прекращаются в связи с отчислением учащегося из Шко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1. в связи с получением образования (завершением обуч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2.досрочно в следующих случа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инициативе законных представителей учащегося, в том числе в случае его перевода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бстоятельствам, не зависящим от воли законных представителей учащегося и Школы, в том числе в случае ликвидации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9. Основанием для прекращения образовательных отношений является приказ директора об отчисл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0. При досрочном прекращении образовательных отношений Школа в трехдневный срок после издания приказа директора об отчислении выдает законному представителю личное дело обучающегося и справку об обучении по образцу, установленному Школ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В Школе используется   организация образовательного процесса по учебным четвер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Arial"/>
          <w:b/>
          <w:b/>
          <w:bCs/>
          <w:sz w:val="24"/>
          <w:szCs w:val="28"/>
          <w:lang w:val="ru-RU"/>
        </w:rPr>
      </w:pPr>
      <w:r>
        <w:rPr>
          <w:rFonts w:eastAsia="Arial" w:cs="Arial" w:ascii="Times New Roman" w:hAnsi="Times New Roman"/>
          <w:sz w:val="24"/>
          <w:szCs w:val="28"/>
          <w:lang w:val="ru-RU"/>
        </w:rPr>
        <w:t xml:space="preserve">Учебный год начинается с 1 сентября. Продолжительность учебного года в подготовительном и 1-ом классе -  33 недели, во 2 –  11 классах не менее  34 недель. </w:t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</w:t>
      </w:r>
      <w:r>
        <w:rPr>
          <w:rFonts w:eastAsia="Arial" w:cs="Arial" w:ascii="Times New Roman" w:hAnsi="Times New Roman"/>
          <w:sz w:val="24"/>
          <w:szCs w:val="28"/>
          <w:lang w:val="ru-RU"/>
        </w:rPr>
        <w:tab/>
        <w:t>Продолжительность каникул, устанавливаемых в течение учебного года, не менее 30 календарных дней,  летом – не менее 8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9-х - 11-х классах продолжительность  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Учебные занятия начинаются в 9.0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 </w:t>
      </w:r>
      <w:r>
        <w:rPr>
          <w:rFonts w:cs="Times New Roman" w:ascii="Times New Roman" w:hAnsi="Times New Roman"/>
          <w:spacing w:val="-3"/>
          <w:sz w:val="24"/>
          <w:szCs w:val="26"/>
          <w:lang w:val="ru-RU"/>
        </w:rPr>
        <w:t>Занятия в Учреждении проводятся в режиме пятидневной  учебной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недели для воспитанников 0- 10(11)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асписание учебных занятий составляется в строгом соответствии с требованиями </w:t>
      </w:r>
      <w:r>
        <w:rPr>
          <w:rStyle w:val="Appleconvertedspace"/>
          <w:rFonts w:cs="Arial" w:ascii="Arial" w:hAnsi="Arial"/>
          <w:color w:val="555555"/>
          <w:sz w:val="23"/>
          <w:szCs w:val="23"/>
          <w:shd w:fill="FFFFFF" w:val="clear"/>
        </w:rPr>
        <w:t> </w:t>
      </w:r>
      <w:r>
        <w:rPr>
          <w:rStyle w:val="Appleconvertedspace"/>
          <w:rFonts w:cs="Arial" w:ascii="Arial" w:hAnsi="Arial"/>
          <w:color w:val="555555"/>
          <w:sz w:val="23"/>
          <w:szCs w:val="23"/>
          <w:shd w:fill="FFFFFF" w:val="clear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 Главного государственного санитарного врача Российской Федерации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10.07.2015 № 26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Для учащихся подготовительного класса  продолжительность урока – 3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9. Продолжительность урока во 2–11-х классах составляет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2 -го урока — 3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3,4, 5, 6-го урока —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1. Учащиеся должны приходить в Школу не позднее 8 часов 4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Горячее питание учащихся осуществляется в соответствии с расписанием, утверждаемым на каждый учебный период директором 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3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4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8. каникулы в соответствии с календарным графиком (п. 3.1 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1. участие в управлении Школой в порядке, установленном уставом и положением о совете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3. обжалование локальных актов Школы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4. полное государственное обеспечение, в том числе обеспечение одеждой, обувью, жестким и мягким инвентарем, в случаях  и в порядке, которые установлены федеральными законами, законами П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5. обеспечение питанием в случаях  и в порядке, которые установлены федеральными законами, законами П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7. пользование в установленном порядке лечебно-оздоровительной инфраструктурой, объектами культуры и объектами спорта Школ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18. иные меры социальной поддержки, предусмотренные нормативными правовыми актами Российской Федерации, нормативными правовыми актами  Псковской области, правовыми актами органов местного самоуправления, локальными нормативными актами Школ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19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0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5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21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22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23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4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К учащимся с ограниченными возможностями здоровья  меры дисциплинарного взыскания не примен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6. Решение об отчислении несовершеннолетнего обучающегося, достигшего 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 комиссии по делам несовершеннолетних и защите их прав. Решение об отчислении детей-сирот и детей, оставшихся без попечения родителей, принимается с  согласия комиссии по делам несовершеннолетних и защите их прав  и органа опеки и попеч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7. Школа обязана незамедлительно проинформировать  об отчислении несовершеннолетнего  обучающегося  в качестве меры дисциплинарного взыскания орган местного самоуправления, осуществляющий управление в сфере образования.  Орган местного самоуправления, осуществляющий управление в сфере образования,  и родители (законные представители) несовершеннолетнего обучающегося, отчисленного из Школы, не позднее,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1.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2.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3.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50:00Z</dcterms:created>
  <dc:creator>T</dc:creator>
  <dc:description/>
  <cp:keywords/>
  <dc:language>en-US</dc:language>
  <cp:lastModifiedBy>Ольга Ильина</cp:lastModifiedBy>
  <dcterms:modified xsi:type="dcterms:W3CDTF">2016-09-07T15:50:00Z</dcterms:modified>
  <cp:revision>2</cp:revision>
  <dc:subject/>
  <dc:title>Модель локального нормативного акта</dc:title>
</cp:coreProperties>
</file>