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  О  СОТРУДНИЧЕСТВЕ  ОБРАЗОВАТЕЛЬНОГО УЧРЕЖДЕНИЯ И РОДИТЕЛЕЙ (ЗАКОННЫХ ПРЕДСТАВИТЕЛЕЙ) 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почка                                 «___»__________________2018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ковская область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 общеобразовательное  учреждение  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очецкая  специальная (коррекционная) школа-интернат  для  детей-сирот и детей, оставшихся без  попечения  родителей, с  ограниченными  возможностями   здоровь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шевой Людмилы Николаев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Устава, с одной стороны, и родители (законные представители) ребенка,   именуемые в дальнейшем РОДИТЕЛИ в лиц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законный представитель ребенка 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я целью урегулировать взаимоотношения между образовательным учреждением  и РОДИТЕЛЯМИ ребенка, обучающегося в  образовательном учреждении, заключили договор о нижеследующем.</w:t>
      </w:r>
    </w:p>
    <w:p>
      <w:pPr>
        <w:pStyle w:val="Style14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 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роны заключили настоящий договор в интересах несовершеннолетнег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егося в 2018-2019 учебном году в_____________кла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договором стороны определяют взаимные права и обязанности по обеспечению реализации обучающегося  права на получение бесплатного качественного общего образования,    программ дополнительного образования и организацию пребывания обучающегося  в режиме школы-интернат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ТЕЛЬСТВА ОБРАЗОВАТЕЛЬНОГО УЧРЕЖДЕНИЯ  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образовательное учреждение  руководствуется законодательством Российской Федерации, Уставом Школы и настоящим договором.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учение   несовершеннолетнего  по адаптированной основной общеобразовательной программе  в соответствии с рекомендациями ЦПМПК   с учетом особенностей психофизического развития и индивидуальных возможностей   обучающегося.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и ответственность за жизнь и здоровье обучающегося  в учебный период во время нахождения его на территории Школы-интерната, а также во время поездок, организованных Школой-интернатом в рамках учебно-воспитательного процесса, 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в доступной форме  ознакомление Родителей и обучающихся  с учредительными документами Школы-интерната,  основными и дополнительными образовательными программами, учебным планом, 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образовательного учреждения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оказания образовательных услуг и осуществления воспитательной деятельности проявлять  уважение к личности обучающегос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обучающегося  с учётом его индивидуальных особенностей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максимально комфортные условия для эффективного обучения и воспитания, коррекции психофизических недостатков. Свободно выбирать и использовать методы и средства обучения ребенка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расписание занятий и группировать учащихся в зависимости от особенностей их индивидуального развития и ресурсных возможностей Школы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сихологические, дефектологические, логопедические,    обследования  и коррекцию в рамках  программы коррекционной работы, использовать методы и приемы работы с обучающимися в соответствии с квалификацией специалистов.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необходимое оборудование и учебные материалы для организации учебных занятий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учающихся  своевременным горячим питанием,  согласно нормам, установленным  законодательством.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медицинское обслуживание обучающихся, ежегодную диспансеризацию, проводить профилактические прививки, инициировать госпитализацию, объявлять карантинные мероприятия в рамках действующего законодательства. 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честь и достоинство ребенка, а также права Родителей.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ддерживать связь с Родителями воспитанника.</w:t>
      </w:r>
    </w:p>
    <w:p>
      <w:pPr>
        <w:pStyle w:val="Style14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 конфиденциальность  полученной информации о диагнозе ребенка, истории семьи и семейных взаимоотношений.</w:t>
      </w:r>
    </w:p>
    <w:p>
      <w:pPr>
        <w:pStyle w:val="Style14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  И  ОБЯЗАННОСТИ  РОДИТЕЛЕЙ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одители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и ответственность за воспитание своих детей и создание необходимых условий для получения ими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детьми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все необходимые документы в соответствии с требованиями  действующего законодательства  и сведения о ребенке перед его зачислением в Школ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сещение  ребенком образовательного учреждения в соответствии с календарным планом-графиком учреждения, расписанием занят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ть ребенка в Школу чистым и опрятны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справку из поликлиники о состоянии здоровья ребенка после   перерыва в посещении им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сотрудникам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родительские собрания, проводимые Школ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нформировать классного руководителя или администрацию образовательного учреждения  о причинах и сроках отсутствия обучающегося на занятиях,  предоставляя  затем письменные  подтверждения причин  непосещения  занят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и ответственность за ущерб, причиненный обучающимся собственности Школы согласно ст.1073, 1074 Гражданского кодекса РФ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одители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управлении Школой в форме, определенной Уставом;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законные права и интересы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улучшению работы с деть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Уставом Школы и другими документами, регламентирующими образовательный процес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ходом и содержанием образовательного процесса, с динамикой развития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Школу и беседовать с педагогами по предварительной договорен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бесплатную консультационную помощь учителей и других специалистов;</w:t>
      </w:r>
    </w:p>
    <w:p>
      <w:pPr>
        <w:pStyle w:val="Style14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  СТОРОН  И  СРОКИ  ДЕЙСТВИЯ  ДОГОВОРА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подписывается директором Школы-интерната  и Родителями, скрепляется печатью. 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заключается на   весь  период обучения  в школе. 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 в случае невыполнения одной из сторон обязанностей, предусмотренных настоящим договором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оставлен в двух аутентичных экземплярах, имеющих равную юридическую силу. Один экземпляр хранится в личном деле воспитанника  в школе,  другой вручается воспитаннику и его родителю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260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/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 и реквизиты стор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 Пск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очецкая  специальная (коррекционная) школа-интернат  для  детей-сирот и детей, оставшихся без  попечения  родителей, с  ограниченными  возможностями  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330, Псковская обла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почка,  ул.Набережная, д. 1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138)2-16-06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(81138) 2-20-31.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k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6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  Л.Н.Чуше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6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:</w:t>
            </w:r>
          </w:p>
          <w:p>
            <w:pPr>
              <w:pStyle w:val="Normal"/>
              <w:widowControl w:val="false"/>
              <w:autoSpaceDE w:val="false"/>
              <w:spacing w:before="16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6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1:00Z</dcterms:created>
  <dc:creator>DNA7 X86</dc:creator>
  <dc:description/>
  <cp:keywords/>
  <dc:language>en-US</dc:language>
  <cp:lastModifiedBy>Ильина О А</cp:lastModifiedBy>
  <cp:lastPrinted>2015-10-20T12:39:00Z</cp:lastPrinted>
  <dcterms:modified xsi:type="dcterms:W3CDTF">2018-09-13T07:56:00Z</dcterms:modified>
  <cp:revision>4</cp:revision>
  <dc:subject/>
  <dc:title/>
</cp:coreProperties>
</file>